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44900</wp:posOffset>
            </wp:positionH>
            <wp:positionV relativeFrom="paragraph">
              <wp:posOffset>2222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84582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6.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 JANUARY – FEBRUARY 2021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/>
              <w:ind w:left="697" w:right="-108" w:hanging="69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Digital  Image Process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E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Answer one full question from each unit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4"/>
        <w:gridCol w:w="7171"/>
        <w:gridCol w:w="706"/>
        <w:gridCol w:w="782"/>
      </w:tblGrid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image formation in the human eye. Explain with examples that the perceived brightness is not a simple function of intensit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 medical image has a size of 6×8 inches. The sampling resolution is 5 cycles/ mm. How many pixel are required? Will an image of size 256×256 be enough?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Given A= zeros(4,4);  A(2,3)=1; Find different distances from the given point to all the pixel present in A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mage quantization? How it is achieved under grey level reduction and spatial reduc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For v={1,2,3}, compute the lengths of shortest 4, 8 , m paths between p(7,1) and q(0,7) in the following   image. And find distances between the two points using three different methods.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04215</wp:posOffset>
                      </wp:positionV>
                      <wp:extent cx="1747520" cy="28409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284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6pt;height:223.7pt;mso-wrap-distance-left:9pt;mso-wrap-distance-right:9pt;mso-wrap-distance-top:0pt;mso-wrap-distance-bottom:0pt;margin-top:55.45pt;mso-position-vertical-relative:text;margin-left:10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n image in 1800 pixels wide and 2000 pixels high. The image was scanned at 250 DPI . What is the physical size of the image?</w:t>
              <w:tab/>
              <w:tab/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with example histogram specification and histogram equalization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he output of A= imhist(graylevel_image) is given as shown in     Fig. 3(b). Perform histogram stretching such that the grey level is spread between 2 to 5 .The image is 64 X 64, 8 level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6631" w:dyaOrig="56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7.35pt;height:254.25pt" filled="f" o:ole="">
                  <v:imagedata r:id="rId4" o:title=""/>
                </v:shape>
                <o:OLEObject Type="Embed" ProgID="" ShapeID="ole_rId3" DrawAspect="Content" ObjectID="_788755829" r:id="rId3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. 3(b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Write a note on pseudo colour processing method.</w:t>
              <w:tab/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erform bit plane slicing  on the given input value shown in          Fig. 4(b), and find enhanced grey level image by adding most significant 4 planes.</w:t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For the given image segment find the following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Fig: 4(b) image segment =im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d im1=Imcomplement(im) and perform the following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) imb &amp; im1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) imb | im1b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) xor(imb, im1b). where imb and im1b are the black and white images considering threshold as mid point of the given image grey level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4630</wp:posOffset>
                      </wp:positionV>
                      <wp:extent cx="1518920" cy="12179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121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598"/>
                                    <w:gridCol w:w="598"/>
                                    <w:gridCol w:w="598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95.9pt;mso-wrap-distance-left:9pt;mso-wrap-distance-right:9pt;mso-wrap-distance-top:0pt;mso-wrap-distance-bottom:0pt;margin-top:-16.9pt;mso-position-vertical-relative:text;margin-left:11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.4(b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point processing techniqu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ing out the differences between spatial domain and frequency domain image enhancement approaches. </w:t>
              <w:tab/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 the image segment shown in Fib. 5(b) apply all spatial domain filtering techniques for the pixel (0,3) using 3x3 masking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335</wp:posOffset>
                      </wp:positionV>
                      <wp:extent cx="1818005" cy="10128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471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79.75pt;mso-wrap-distance-left:9pt;mso-wrap-distance-right:9pt;mso-wrap-distance-top:0pt;mso-wrap-distance-bottom:0pt;margin-top:11.05pt;mso-position-vertical-relative:text;margin-left:10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  <w:gridCol w:w="47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1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b. 5(b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 the image segment shown in image 5b) apply all restoration  filtering techniques for the pixel (2,2) using 5x5 masking.   </w:t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plain Homomorphic filtering techniqu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application of image segment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the given 8×8 image in Fig. 7(b), implement image segmentation using region growing technique based on Max{f(x,y)}-min{f(x,y)}≤ th, here threshold value i) th= 3,          ii) th=5 and Seed points are pixel P(6,2) and pixel q(3,4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0260</wp:posOffset>
                      </wp:positionV>
                      <wp:extent cx="2265680" cy="16167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68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4pt;height:127.3pt;mso-wrap-distance-left:9pt;mso-wrap-distance-right:9pt;mso-wrap-distance-top:0pt;mso-wrap-distance-bottom:0pt;margin-top:63.8pt;mso-position-vertical-relative:page;margin-left:8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7(b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n details edge based segment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given 8×8 image in fig 7b), implement image segmentation using region splitting  technique based on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x{f(x,y)}-Min{f(x,y)}≤ th, here threshold value i) th= 3 ,                      ii) th=4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=ones(4,4), find forward and inverse hadmard transfor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4×4 Haar matrix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 Then find the forward Haar transform f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=ones(4,4)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operties of DFT, DCT &amp; DST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ind the transform matrix &amp; KL transform of u=[ 4 -2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-1 3]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5"/>
      <w:footerReference w:type="default" r:id="rId6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E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1-02-06T11:45:00Z</cp:lastPrinted>
  <dcterms:modified xsi:type="dcterms:W3CDTF">2021-02-06T06:15:00Z</dcterms:modified>
  <cp:revision>71</cp:revision>
  <dc:subject/>
  <dc:title/>
</cp:coreProperties>
</file>